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/>
      </w:pPr>
      <w:r>
        <w:rPr/>
        <w:t>Animacja przedstawia stylizowany licznik samochodu i pojawiający stopniowo napis: Nadmierna prędkość główną przyczyną wypadków drogowych. Zwolnij i żyj!</w:t>
      </w:r>
    </w:p>
    <w:p>
      <w:pPr>
        <w:pStyle w:val="NormalnyWeb"/>
        <w:spacing w:lineRule="auto" w:line="360"/>
        <w:jc w:val="both"/>
        <w:rPr/>
      </w:pPr>
      <w:r>
        <w:rPr/>
        <w:t>Pod napisem na samym dole znajdują się w jednej linii logo „gwiazda policyjna”, napis Biuro Ruchu Drogowego Komendy Głównej Policji oraz logo Ruchu Drogow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Krzysztof_P</dc:creator>
  <dc:description/>
  <cp:keywords/>
  <dc:language>en-US</dc:language>
  <cp:lastModifiedBy>Krzysztof_P</cp:lastModifiedBy>
  <dcterms:modified xsi:type="dcterms:W3CDTF">2021-01-15T12:12:00Z</dcterms:modified>
  <cp:revision>2</cp:revision>
  <dc:subject/>
  <dc:title/>
</cp:coreProperties>
</file>